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康市建筑业优秀企业申报表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195"/>
        <w:gridCol w:w="1392"/>
        <w:gridCol w:w="2116"/>
      </w:tblGrid>
      <w:tr>
        <w:trPr>
          <w:trHeight w:val="57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盖公章）</w:t>
            </w:r>
          </w:p>
        </w:tc>
      </w:tr>
      <w:tr>
        <w:trPr>
          <w:trHeight w:val="5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  <w:lang w:eastAsia="zh-CN"/>
              </w:rPr>
              <w:t>产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资质等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工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及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540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企业相关业绩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康市建筑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协会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sz w:val="24"/>
              </w:rPr>
              <w:t>（印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0:00Z</dcterms:created>
  <dc:creator>www</dc:creator>
  <dc:description/>
  <dc:language>en-US</dc:language>
  <cp:lastModifiedBy>Administrator</cp:lastModifiedBy>
  <dcterms:modified xsi:type="dcterms:W3CDTF">2023-12-06T08:1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8A46F11744A8884646C2A9A4B08B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