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安康市优秀农村住宅设计方案专项奖公示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710"/>
        <w:gridCol w:w="1952"/>
        <w:gridCol w:w="1843"/>
        <w:gridCol w:w="47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单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方案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奖项等次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参加人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安康市建筑设计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方案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周文、李洁、李善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安康市建筑设计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方案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洪庆、李善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安康市建筑设计研究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方案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曾红东、杨喆、赵丰勋、薛正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安康市建筑设计研究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方案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曾红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安康市建筑设计研究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方案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方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安康市建筑设计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方案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陈善谋、李善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安康市建筑设计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方案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丹丹、李善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汉阴县建筑设计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方案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三等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傅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安康市建筑设计研究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方案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表扬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查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安康市建筑设计研究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方案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表扬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曾红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安康市建筑设计研究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方案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表扬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杨方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安康市建筑设计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方案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表扬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高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安康市建筑设计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方案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表扬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王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汉阴县建筑设计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方案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表扬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廖目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紫阳县建筑设计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方案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表扬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世军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紫阳县建筑设计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方案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表扬奖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刘世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31:00Z</dcterms:created>
  <dc:creator>王涛</dc:creator>
  <dc:description/>
  <dc:language>en-US</dc:language>
  <cp:lastModifiedBy>王涛</cp:lastModifiedBy>
  <dcterms:modified xsi:type="dcterms:W3CDTF">2017-02-23T07:32:00Z</dcterms:modified>
  <cp:revision>1</cp:revision>
  <dc:subject/>
  <dc:title/>
</cp:coreProperties>
</file>